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GVR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01 Jun 2018, Viet Nam Rubber Group Limited announced the 04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01 Jun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301266564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30 Jun 2010; Registration for the 04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01 Jun 2018 </w:t>
      </w:r>
    </w:p>
    <w:p>
      <w:pPr>
        <w:pStyle w:val="Normal"/>
        <w:ind w:firstLine="720"/>
        <w:rPr/>
      </w:pPr>
      <w:r>
        <w:rPr>
          <w:rFonts w:cs="Arial"/>
          <w:i/>
          <w:sz w:val="20"/>
          <w:szCs w:val="20"/>
          <w:lang w:val="en-GB"/>
        </w:rPr>
        <w:t xml:space="preserve">(Transformed from Viet Nam Rubber Group, </w:t>
      </w:r>
      <w:r>
        <w:rPr>
          <w:rFonts w:cs="Arial"/>
          <w:i/>
          <w:sz w:val="20"/>
          <w:szCs w:val="20"/>
        </w:rPr>
        <w:t>Business Registration Certificate</w:t>
      </w:r>
      <w:r>
        <w:rPr>
          <w:rFonts w:cs="Arial"/>
          <w:i/>
          <w:sz w:val="20"/>
          <w:szCs w:val="20"/>
          <w:lang w:val="en-US"/>
        </w:rPr>
        <w:t xml:space="preserve"> No. 4106000341 issued by Ho Chi Minh City Authority for Investment and Planning on 16 Mar 2007)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 xml:space="preserve">(Transformed from One Member Co., Ltd into Joint Stock Company: </w:t>
      </w:r>
      <w:r>
        <w:rPr>
          <w:rFonts w:cs="Arial"/>
          <w:i/>
          <w:sz w:val="20"/>
          <w:szCs w:val="20"/>
          <w:lang w:val="en-GB"/>
        </w:rPr>
        <w:t xml:space="preserve">Viet Nam Rubber Group, corporate code: 0301266564 issued by </w:t>
      </w:r>
      <w:r>
        <w:rPr>
          <w:rFonts w:cs="Arial"/>
          <w:i/>
          <w:sz w:val="20"/>
          <w:szCs w:val="20"/>
        </w:rPr>
        <w:t>Business Registration</w:t>
      </w:r>
      <w:r>
        <w:rPr>
          <w:rFonts w:cs="Arial"/>
          <w:i/>
          <w:sz w:val="20"/>
          <w:szCs w:val="20"/>
          <w:lang w:val="en-US"/>
        </w:rPr>
        <w:t xml:space="preserve"> Office of Ho Chi Minh City Authority for Investment and Planning on 04 Mar 2014 for 3</w:t>
      </w:r>
      <w:r>
        <w:rPr>
          <w:rFonts w:cs="Arial"/>
          <w:i/>
          <w:sz w:val="20"/>
          <w:szCs w:val="20"/>
          <w:vertAlign w:val="superscript"/>
          <w:lang w:val="en-US"/>
        </w:rPr>
        <w:t>rd</w:t>
      </w:r>
      <w:r>
        <w:rPr>
          <w:rFonts w:cs="Arial"/>
          <w:i/>
          <w:sz w:val="20"/>
          <w:szCs w:val="20"/>
          <w:lang w:val="en-US"/>
        </w:rPr>
        <w:t xml:space="preserve"> change)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CÔNG NGHIỆP CAO SU VIỆT NAM – CÔNG TY CỔ PHẦN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>Company name in English: VIETNAM RUBBER GROUP - Joint Stock Company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VRG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236 Nam Ky Khoi Nghia, Ward 6, District 3, Ho Chi Minh City, Viet 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848 393 252 34 – (848) 393 252 35</w:t>
        <w:tab/>
        <w:tab/>
        <w:t>Fax: 848 393 27341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vrg@rubbergroup.vn</w:t>
        <w:tab/>
        <w:tab/>
        <w:tab/>
      </w:r>
      <w:r>
        <w:rPr>
          <w:rFonts w:cs="Arial"/>
          <w:sz w:val="20"/>
          <w:szCs w:val="20"/>
          <w:lang w:val="en-GB"/>
        </w:rPr>
        <w:t>Website: rubbergroup.vn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40,000,000,00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4,000,000,000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Huynh Van Bao</w:t>
        <w:tab/>
        <w:tab/>
        <w:t xml:space="preserve">Sex: </w:t>
        <w:tab/>
        <w:t>Male</w:t>
        <w:tab/>
        <w:tab/>
        <w:t>Position: General Director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01 Jan 1963</w:t>
        <w:tab/>
        <w:tab/>
        <w:t>Ethnic group: Kinh</w:t>
        <w:tab/>
        <w:t>Nationality: Viet 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passport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Passport No.:  </w:t>
        <w:tab/>
        <w:tab/>
        <w:t>C3392100</w:t>
        <w:tab/>
        <w:tab/>
        <w:t>Date of issue:</w:t>
        <w:tab/>
        <w:t>31 May 2017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>Department of Immigration Management under Ministry of Public Secur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01 Quang Trung Street, Xuan Hoa Ward, Long Khanh Town, Dong Nai Province, Viet Nam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Current residence address: 1278 - 31C1 Street, An Phu An Khanh, An Khanh Ward, District 2, Ho Chi Minh City, Viet 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Tran Ngoc Thuan</w:t>
        <w:tab/>
        <w:t xml:space="preserve">Sex: </w:t>
        <w:tab/>
        <w:t>Male</w:t>
        <w:tab/>
        <w:t>Position: Chairman of Board of Director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26 Nov 1960</w:t>
        <w:tab/>
        <w:tab/>
        <w:t>Ethnic group: Kinh</w:t>
        <w:tab/>
        <w:t>Nationality: Viet 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ID card No.:  </w:t>
        <w:tab/>
        <w:tab/>
        <w:t>0251628780</w:t>
        <w:tab/>
        <w:tab/>
        <w:t>Date of issue:</w:t>
        <w:tab/>
        <w:t>18 Nov 2009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>Ho Chi Minh Public Security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A12 Group 1, Binh An Ward, District 2, Ho Chi Minh City, Viet 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urrent residence address: A12 Group 1, Binh An Ward, District 2, Ho Chi Minh City, Viet Nam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(Deputy) Head of Department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Signed and sealed)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u Thanh Duc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6-11T08:35:00Z</dcterms:modified>
  <cp:revision>2097</cp:revision>
  <dc:subject/>
  <dc:title/>
</cp:coreProperties>
</file>